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Wright;Times" w:hAnsi="Wright;Times" w:cs="Wright;Times"/>
          <w:b/>
          <w:b/>
          <w:sz w:val="52"/>
        </w:rPr>
      </w:pPr>
      <w:r>
        <w:rPr>
          <w:rFonts w:cs="Wright;Times" w:ascii="Wright;Times" w:hAnsi="Wright;Times"/>
          <w:b/>
          <w:sz w:val="52"/>
        </w:rPr>
        <w:drawing>
          <wp:inline distT="0" distB="0" distL="0" distR="0">
            <wp:extent cx="223456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Wright;Times" w:hAnsi="Wright;Times" w:cs="Wright;Times"/>
          <w:b/>
          <w:b/>
          <w:sz w:val="52"/>
        </w:rPr>
      </w:pPr>
      <w:r>
        <w:rPr>
          <w:rFonts w:cs="Wright;Times" w:ascii="Wright;Times" w:hAnsi="Wright;Times"/>
          <w:b/>
          <w:sz w:val="52"/>
        </w:rPr>
      </w:r>
    </w:p>
    <w:p>
      <w:pPr>
        <w:pStyle w:val="Normal"/>
        <w:rPr/>
      </w:pPr>
      <w:r>
        <w:rPr>
          <w:rFonts w:cs="Wright;Times" w:ascii="Wright;Times" w:hAnsi="Wright;Times"/>
          <w:b/>
          <w:sz w:val="52"/>
        </w:rPr>
        <w:t>ARE YOU PROPERLY ADDRESSED?</w:t>
      </w:r>
    </w:p>
    <w:p>
      <w:pPr>
        <w:pStyle w:val="Normal"/>
        <w:rPr>
          <w:rFonts w:ascii="Wright;Times" w:hAnsi="Wright;Times" w:cs="Wright;Times"/>
          <w:b/>
          <w:b/>
          <w:sz w:val="28"/>
        </w:rPr>
      </w:pPr>
      <w:r>
        <w:rPr>
          <w:rFonts w:cs="Wright;Times" w:ascii="Wright;Times" w:hAnsi="Wright;Times"/>
          <w:b/>
          <w:sz w:val="28"/>
        </w:rPr>
      </w:r>
    </w:p>
    <w:p>
      <w:pPr>
        <w:pStyle w:val="Normal"/>
        <w:rPr>
          <w:rFonts w:ascii="Wright;Times" w:hAnsi="Wright;Times" w:cs="Wright;Times"/>
          <w:b/>
          <w:b/>
          <w:sz w:val="28"/>
        </w:rPr>
      </w:pPr>
      <w:r>
        <w:rPr>
          <w:rFonts w:cs="Wright;Times" w:ascii="Wright;Times" w:hAnsi="Wright;Times"/>
          <w:b/>
          <w:sz w:val="28"/>
        </w:rPr>
        <w:t>If not, please tell us! It will only take a few seconds.</w:t>
      </w:r>
    </w:p>
    <w:p>
      <w:pPr>
        <w:pStyle w:val="Normal"/>
        <w:rPr>
          <w:rFonts w:ascii="Wright;Times" w:hAnsi="Wright;Times" w:cs="Wright;Times"/>
          <w:b/>
          <w:b/>
          <w:sz w:val="28"/>
        </w:rPr>
      </w:pPr>
      <w:r>
        <w:rPr>
          <w:rFonts w:cs="Wright;Times" w:ascii="Wright;Times" w:hAnsi="Wright;Times"/>
          <w:b/>
          <w:sz w:val="28"/>
        </w:rPr>
      </w:r>
    </w:p>
    <w:p>
      <w:pPr>
        <w:pStyle w:val="Normal"/>
        <w:rPr>
          <w:rFonts w:ascii="T VAG Rounded Thin;Times" w:hAnsi="T VAG Rounded Thin;Times" w:cs="T VAG Rounded Thin;Times"/>
          <w:b/>
          <w:b/>
        </w:rPr>
      </w:pPr>
      <w:r>
        <w:rPr>
          <w:rFonts w:cs="T VAG Rounded Thin;Times" w:ascii="T VAG Rounded Thin;Times" w:hAnsi="T VAG Rounded Thin;Times"/>
          <w:b/>
          <w:sz w:val="28"/>
        </w:rPr>
        <w:t>Dear Industry Partner:</w:t>
      </w:r>
    </w:p>
    <w:p>
      <w:pPr>
        <w:pStyle w:val="Normal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The Member Lines of the FCCA would greatly appreciate if you could take a few seconds to complete the following contact information.  Please print or type all information and return to us at your earliest convenience via fax (954) 441-3171, by mail to the address above or fill out the online Database Correction form at. http://www.f-cca.com/dbc.html.  </w:t>
      </w:r>
    </w:p>
    <w:p>
      <w:pPr>
        <w:pStyle w:val="Normal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</w:r>
    </w:p>
    <w:p>
      <w:pPr>
        <w:pStyle w:val="Normal"/>
        <w:spacing w:before="40" w:after="40"/>
        <w:ind w:right="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Your Name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0" w:name="__Fieldmark__0_3423952586"/>
      <w:bookmarkStart w:id="1" w:name="__Fieldmark__0_3423952586"/>
      <w:bookmarkEnd w:id="1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2" w:name="__Fieldmark__1_3423952586"/>
      <w:bookmarkStart w:id="3" w:name="__Fieldmark__1_3423952586"/>
      <w:bookmarkEnd w:id="3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rs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4" w:name="__Fieldmark__2_3423952586"/>
      <w:bookmarkStart w:id="5" w:name="__Fieldmark__2_3423952586"/>
      <w:bookmarkEnd w:id="5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>Ms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ind w:right="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Your Job 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ind w:right="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Company/Organization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Street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Cit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State/Parish/Providenc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Countr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 Zip/Postal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Tele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Fa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  <w:b/>
          <w:b/>
        </w:rPr>
      </w:pPr>
      <w:r>
        <w:rPr>
          <w:rFonts w:cs="T VAG Rounded Thin;Times" w:ascii="T VAG Rounded Thin;Times" w:hAnsi="T VAG Rounded Thin;Times"/>
          <w:b/>
        </w:rPr>
        <w:t>1. Nature of your Business?</w:t>
      </w:r>
    </w:p>
    <w:p>
      <w:pPr>
        <w:pStyle w:val="Normal"/>
        <w:spacing w:before="40" w:after="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14_3423952586"/>
      <w:bookmarkStart w:id="7" w:name="__Fieldmark__14_342395258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Port Authori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15_3423952586"/>
      <w:bookmarkStart w:id="9" w:name="__Fieldmark__15_342395258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Suppli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16_3423952586"/>
      <w:bookmarkStart w:id="11" w:name="__Fieldmark__16_342395258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T VAG Rounded Thin;Times" w:ascii="T VAG Rounded Thin;Times" w:hAnsi="T VAG Rounded Thin;Times"/>
        </w:rPr>
        <w:t>Tour Operator</w:t>
      </w:r>
    </w:p>
    <w:p>
      <w:pPr>
        <w:pStyle w:val="Normal"/>
        <w:spacing w:before="40" w:after="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17_3423952586"/>
      <w:bookmarkStart w:id="13" w:name="__Fieldmark__17_342395258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Port Agent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18_3423952586"/>
      <w:bookmarkStart w:id="15" w:name="__Fieldmark__18_342395258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Tourism Agenc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9_3423952586"/>
      <w:bookmarkStart w:id="17" w:name="__Fieldmark__19_342395258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T VAG Rounded Thin;Times" w:ascii="T VAG Rounded Thin;Times" w:hAnsi="T VAG Rounded Thin;Times"/>
        </w:rPr>
        <w:t xml:space="preserve"> Other</w:t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  <w:b/>
          <w:b/>
        </w:rPr>
      </w:pPr>
      <w:r>
        <w:rPr>
          <w:rFonts w:cs="T VAG Rounded Thin;Times" w:ascii="T VAG Rounded Thin;Times" w:hAnsi="T VAG Rounded Thin;Times"/>
          <w:b/>
        </w:rPr>
        <w:t>2. Additional Contact(s):</w:t>
      </w:r>
    </w:p>
    <w:p>
      <w:pPr>
        <w:pStyle w:val="Normal"/>
        <w:spacing w:before="40" w:after="40"/>
        <w:ind w:right="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Name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18" w:name="__Fieldmark__20_3423952586"/>
      <w:bookmarkStart w:id="19" w:name="__Fieldmark__20_3423952586"/>
      <w:bookmarkEnd w:id="19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20" w:name="__Fieldmark__21_3423952586"/>
      <w:bookmarkStart w:id="21" w:name="__Fieldmark__21_3423952586"/>
      <w:bookmarkEnd w:id="21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rs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22" w:name="__Fieldmark__22_3423952586"/>
      <w:bookmarkStart w:id="23" w:name="__Fieldmark__22_3423952586"/>
      <w:bookmarkEnd w:id="23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ind w:right="9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Job Titl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E-mai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</w:r>
    </w:p>
    <w:p>
      <w:pPr>
        <w:pStyle w:val="Normal"/>
        <w:spacing w:before="40" w:after="40"/>
        <w:ind w:right="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Name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24" w:name="__Fieldmark__26_3423952586"/>
      <w:bookmarkStart w:id="25" w:name="__Fieldmark__26_3423952586"/>
      <w:bookmarkEnd w:id="25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r.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26" w:name="__Fieldmark__27_3423952586"/>
      <w:bookmarkStart w:id="27" w:name="__Fieldmark__27_3423952586"/>
      <w:bookmarkEnd w:id="27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 xml:space="preserve">Mrs.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 VAG Rounded Thin;Times" w:ascii="T VAG Rounded Thin;Times" w:hAnsi="T VAG Rounded Thin;Times"/>
        </w:rPr>
        <w:instrText xml:space="preserve"> FORMCHECKBOX </w:instrText>
      </w:r>
      <w:r>
        <w:rPr>
          <w:rFonts w:cs="T VAG Rounded Thin;Times" w:ascii="T VAG Rounded Thin;Times" w:hAnsi="T VAG Rounded Thin;Times"/>
        </w:rPr>
        <w:fldChar w:fldCharType="separate"/>
      </w:r>
      <w:bookmarkStart w:id="28" w:name="__Fieldmark__28_3423952586"/>
      <w:bookmarkStart w:id="29" w:name="__Fieldmark__28_3423952586"/>
      <w:bookmarkEnd w:id="29"/>
      <w:r>
        <w:rPr>
          <w:rFonts w:cs="T VAG Rounded Thin;Times" w:ascii="T VAG Rounded Thin;Times" w:hAnsi="T VAG Rounded Thin;Times"/>
        </w:rPr>
      </w:r>
      <w:r>
        <w:rPr>
          <w:rFonts w:cs="T VAG Rounded Thin;Times" w:ascii="T VAG Rounded Thin;Times" w:hAnsi="T VAG Rounded Thin;Times"/>
        </w:rPr>
        <w:fldChar w:fldCharType="end"/>
      </w:r>
      <w:r>
        <w:rPr>
          <w:rFonts w:cs="T VAG Rounded Thin;Times" w:ascii="T VAG Rounded Thin;Times" w:hAnsi="T VAG Rounded Thin;Times"/>
        </w:rPr>
        <w:t>Ms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ind w:right="90" w:hanging="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>Job Titl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/>
      </w:pPr>
      <w:r>
        <w:rPr>
          <w:rFonts w:cs="T VAG Rounded Thin;Times" w:ascii="T VAG Rounded Thin;Times" w:hAnsi="T VAG Rounded Thin;Times"/>
        </w:rPr>
        <w:t>E-mail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 VAG Rounded Thin;Times" w:ascii="T VAG Rounded Thin;Times" w:hAnsi="T VAG Rounded Thin;Times"/>
          <w:lang w:val="en-US"/>
        </w:rPr>
        <w:instrText xml:space="preserve"> FORMTEXT </w:instrText>
      </w:r>
      <w:r>
        <w:rPr>
          <w:rFonts w:cs="T VAG Rounded Thin;Times" w:ascii="T VAG Rounded Thin;Times" w:hAnsi="T VAG Rounded Thin;Times"/>
          <w:lang w:val="en-US"/>
        </w:rPr>
      </w:r>
      <w:r>
        <w:rPr>
          <w:rFonts w:cs="T VAG Rounded Thin;Times" w:ascii="T VAG Rounded Thin;Times" w:hAnsi="T VAG Rounded Thin;Times"/>
          <w:lang w:val="en-US"/>
        </w:rPr>
        <w:fldChar w:fldCharType="separate"/>
      </w:r>
      <w:r>
        <w:rPr>
          <w:rFonts w:cs="T VAG Rounded Thin;Times" w:ascii="T VAG Rounded Thin;Times" w:hAnsi="T VAG Rounded Thin;Times"/>
          <w:lang w:val="en-US"/>
        </w:rPr>
        <w:t>     </w:t>
      </w:r>
      <w:r/>
      <w:r>
        <w:rPr>
          <w:rFonts w:cs="T VAG Rounded Thin;Times" w:ascii="T VAG Rounded Thin;Times" w:hAnsi="T VAG Rounded Thin;Times"/>
          <w:lang w:val="en-US"/>
        </w:rPr>
        <w:fldChar w:fldCharType="end"/>
      </w:r>
      <w:r>
        <w:rPr>
          <w:rFonts w:cs="T VAG Rounded Thin;Times" w:ascii="T VAG Rounded Thin;Times" w:hAnsi="T VAG Rounded Thin;Times"/>
          <w:lang w:val="en-US"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  <w:b/>
          <w:b/>
        </w:rPr>
      </w:pPr>
      <w:r>
        <w:rPr>
          <w:rFonts w:cs="T VAG Rounded Thin;Times" w:ascii="T VAG Rounded Thin;Times" w:hAnsi="T VAG Rounded Thin;Times"/>
          <w:b/>
        </w:rPr>
      </w:r>
    </w:p>
    <w:p>
      <w:pPr>
        <w:pStyle w:val="Normal"/>
        <w:spacing w:before="40" w:after="40"/>
        <w:rPr>
          <w:rFonts w:ascii="T VAG Rounded Thin;Times" w:hAnsi="T VAG Rounded Thin;Times" w:cs="T VAG Rounded Thin;Times"/>
        </w:rPr>
      </w:pPr>
      <w:r>
        <w:rPr>
          <w:rFonts w:cs="T VAG Rounded Thin;Times" w:ascii="T VAG Rounded Thin;Times" w:hAnsi="T VAG Rounded Thin;Times"/>
        </w:rPr>
        <w:t xml:space="preserve">After this form is completed, attach it to an e-mail addressed to </w:t>
      </w:r>
      <w:hyperlink r:id="rId3">
        <w:r>
          <w:rPr>
            <w:rStyle w:val="InternetLink"/>
            <w:rFonts w:cs="T VAG Rounded Thin;Times" w:ascii="T VAG Rounded Thin;Times" w:hAnsi="T VAG Rounded Thin;Times"/>
          </w:rPr>
          <w:t>fcca@f-cca.com</w:t>
        </w:r>
      </w:hyperlink>
    </w:p>
    <w:p>
      <w:pPr>
        <w:pStyle w:val="Normal"/>
        <w:spacing w:before="40" w:after="40"/>
        <w:rPr>
          <w:rFonts w:ascii="T VAG Rounded Thin;Times" w:hAnsi="T VAG Rounded Thin;Times" w:cs="T VAG Rounded Thin;Times"/>
          <w:b/>
          <w:b/>
        </w:rPr>
      </w:pPr>
      <w:r>
        <w:rPr>
          <w:rFonts w:cs="T VAG Rounded Thin;Times" w:ascii="T VAG Rounded Thin;Times" w:hAnsi="T VAG Rounded Thin;Times"/>
          <w:b/>
        </w:rPr>
      </w:r>
    </w:p>
    <w:p>
      <w:pPr>
        <w:pStyle w:val="Normal"/>
        <w:spacing w:before="40" w:after="40"/>
        <w:rPr>
          <w:b w:val="false"/>
          <w:b w:val="false"/>
        </w:rPr>
      </w:pPr>
      <w:r>
        <w:rPr>
          <w:rFonts w:cs="T VAG Rounded Thin;Times" w:ascii="T VAG Rounded Thin;Times" w:hAnsi="T VAG Rounded Thin;Times"/>
          <w:b/>
        </w:rPr>
        <w:t>Thank you for your time.</w:t>
      </w:r>
    </w:p>
    <w:p>
      <w:pPr>
        <w:pStyle w:val="Normal"/>
        <w:spacing w:before="40" w:after="4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right">
    <w:altName w:val="Times"/>
    <w:charset w:val="4d"/>
    <w:family w:val="auto"/>
    <w:pitch w:val="variable"/>
  </w:font>
  <w:font w:name="T VAG Rounded Thin">
    <w:altName w:val="Times"/>
    <w:charset w:val="4d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501B5C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501B5C"/>
      </w:pBdr>
      <w:spacing w:before="100" w:after="100"/>
      <w:jc w:val="center"/>
    </w:pPr>
    <w:rPr>
      <w:rFonts w:ascii="Arial" w:hAnsi="Arial" w:cs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ca@f-c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25:00Z</dcterms:created>
  <dc:creator>Rovel Morris</dc:creator>
  <dc:description/>
  <dc:language>en-US</dc:language>
  <cp:lastModifiedBy>Nat Barouch</cp:lastModifiedBy>
  <cp:lastPrinted>2002-01-08T11:22:00Z</cp:lastPrinted>
  <dcterms:modified xsi:type="dcterms:W3CDTF">2002-01-08T21:00:00Z</dcterms:modified>
  <cp:revision>7</cp:revision>
  <dc:subject/>
  <dc:title>ARE YOU PROPERLY ADDRESSED?</dc:title>
</cp:coreProperties>
</file>